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rzanów , 14.02.2020 r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</w:rPr>
        <w:t>W ramach realizacji projektu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bCs/>
          <w:lang w:eastAsia="pl-PL"/>
        </w:rPr>
        <w:t>"Rozwój edukacji zawodowej w powiecie chrzanowskim poprzez utworzenie Centrum Kompetencji Zawodowych i rozszerzenie oferty edukacyjnej w obszarze głównym elektryczno - elektronicznym i pomocniczym mechaniczno - górniczym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Powiatowe Centrum Edukacyjne , 32-500 Chrzanów ul. Fabryczna 27 zwraca </w:t>
      </w:r>
      <w:r>
        <w:rPr>
          <w:rFonts w:cs="Tahoma" w:ascii="Arial Narrow" w:hAnsi="Arial Narrow"/>
        </w:rPr>
        <w:t xml:space="preserve">się do Państwa 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 wycen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rganizacji i przeprowadzenia kursów  pn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"Czujniki w aplikacjach przemysłowych " - dla 1 nauczyciela 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emens Simatic S7-1200 w TIA Portal - poziom 1 -       dla 1 nauczyciela ( jako następca sterownika S7-200 )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ermin : do 30 czerwca 2020 r.</w:t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Miejsce realizacji kursu: - na terenie województwa małopolskiego lub śląskiego</w:t>
      </w:r>
    </w:p>
    <w:p>
      <w:pPr>
        <w:pStyle w:val="Normal"/>
        <w:rPr>
          <w:rFonts w:ascii="Cambria" w:hAnsi="Cambri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oszę o podanie wyceny w kwocie netto oraz w kwocie brutto</w:t>
      </w:r>
    </w:p>
    <w:p>
      <w:pPr>
        <w:pStyle w:val="Normal"/>
        <w:rPr>
          <w:sz w:val="24"/>
          <w:szCs w:val="18"/>
        </w:rPr>
      </w:pPr>
      <w:r>
        <w:rPr>
          <w:szCs w:val="18"/>
        </w:rPr>
        <w:t xml:space="preserve">Proszę o przesłanie oferty na załączonych formularzach  do dnia 19.02.2020 r.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ne kontaktowe osoby prowadzącej sprawę -  mgr Józefa Zielińska - Koordynator Projektu </w:t>
      </w:r>
    </w:p>
    <w:p>
      <w:pPr>
        <w:pStyle w:val="Normal"/>
        <w:rPr>
          <w:szCs w:val="18"/>
        </w:rPr>
      </w:pPr>
      <w:r>
        <w:rPr>
          <w:szCs w:val="18"/>
        </w:rPr>
        <w:t>tel: 513 770 04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FORMULARZ  OFERTY 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 xml:space="preserve">Organizacja i przeprowadzenia kursu  pn. " </w:t>
      </w: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Czujniki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w aplikacjach przemysłowych " dla 1 nauczyciel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zawod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azwa (Firma) Wykonawcy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dres siedziby –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Adres do korespondencji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x - 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-mail: info@emt-systems.pl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P - 6342741010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GON - 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dpowiadając na zapytanie ofertowe na zadanie -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 xml:space="preserve">Organizacja i przeprowadzenia kursu  </w:t>
      </w: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pn. " Czujniki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 xml:space="preserve">w aplikacjach przemysłowych " dla 1 nauczyciela zawodu ,  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"Programowanie i obsługa sterowników Siemens Simatic S7-1200 w TIA Portal - poziom 1 - dla 1 nauczyciel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ujemy wykonanie przedmiotu zamówienia za cenę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cena netto:    zł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a brutto  zł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słownie brutto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134"/>
        <w:gridCol w:w="2126"/>
      </w:tblGrid>
      <w:tr>
        <w:trPr>
          <w:trHeight w:val="6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FERTA 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gram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ane umiejętnoś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Czujnik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w aplikacjach przemysłowych - kurs podstawowy dla 1 nauczycie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Programowanie i obsługa sterowników Siemens Simatic S7-1200 w TIA Portal - poziom 1 -       dla 1 nauczycie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kceptujemy termin realizacji zamówienia wskazany przez Zamawiającego w zapytaniu ofertowym  tj. do 30.06.2020 r. 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urs zorganizujemy w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: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eastAsia="en-US"/>
        </w:rPr>
        <w:t>Oświadczamy, że posiadamy kadrę , wiedzę i doświadczenie w realizacji oferowanych kursów,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  <w:lang w:eastAsia="en-US"/>
        </w:rPr>
        <w:t xml:space="preserve">Oświadczamy, że powyższe </w:t>
      </w:r>
      <w:r>
        <w:rPr>
          <w:rFonts w:cs="Tahoma" w:ascii="Arial Narrow" w:hAnsi="Arial Narrow"/>
          <w:b/>
          <w:sz w:val="20"/>
          <w:szCs w:val="20"/>
          <w:lang w:eastAsia="en-US"/>
        </w:rPr>
        <w:t>ceny brutto</w:t>
      </w:r>
      <w:r>
        <w:rPr>
          <w:rFonts w:cs="Tahoma" w:ascii="Arial Narrow" w:hAnsi="Arial Narrow"/>
          <w:sz w:val="20"/>
          <w:szCs w:val="20"/>
          <w:lang w:eastAsia="en-US"/>
        </w:rPr>
        <w:t xml:space="preserve"> zawierają wszystkie koszty, jakie ponosi Zamawiający w przypadku wyboru niniejszej oferty. 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  <w:r>
        <w:rPr>
          <w:rFonts w:cs="Tahoma" w:ascii="Arial Narrow" w:hAnsi="Arial Narrow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ind w:left="540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Miejscowość dnia …………………………..</w:t>
      </w:r>
    </w:p>
    <w:p>
      <w:pPr>
        <w:pStyle w:val="Normal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ab/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pieczęć firmowa Wykonawcy i podpis osoby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uprawnionej do składania oświadczeń woli w imieniu Wykonawcy wraz z jego pieczątką imienną)</w:t>
      </w:r>
    </w:p>
    <w:p>
      <w:pPr>
        <w:pStyle w:val="Normal"/>
        <w:autoSpaceDE w:val="false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rzanów , 03.03.2020 r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</w:t>
      </w:r>
      <w:r>
        <w:rPr>
          <w:rFonts w:cs="Tahoma" w:ascii="Arial Narrow" w:hAnsi="Arial Narrow"/>
        </w:rPr>
        <w:br/>
        <w:t xml:space="preserve">       pieczęć szkoł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ETM Centrum Szkoleń </w:t>
        <w:tab/>
        <w:tab/>
        <w:tab/>
        <w:tab/>
        <w:tab/>
        <w:tab/>
        <w:tab/>
        <w:tab/>
        <w:tab/>
        <w:tab/>
        <w:t>Inżynierski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44-100 Gliwi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ul. Bojkowska 35 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info@emt-systems.p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</w:rPr>
        <w:t>W ramach realizacji projektu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bCs/>
          <w:lang w:eastAsia="pl-PL"/>
        </w:rPr>
        <w:t>"Rozwój edukacji zawodowej w powiecie chrzanowskim poprzez utworzenie Centrum Kompetencji Zawodowych i rozszerzenie oferty edukacyjnej w obszarze głównym elektryczno - elektronicznym i pomocniczym mechaniczno - górniczym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</w:rPr>
        <w:t xml:space="preserve">Powiatowe Centrum Edukacyjne , 32-500 Chrzanów ul. Fabryczna 27 zwraca </w:t>
      </w:r>
      <w:r>
        <w:rPr>
          <w:rFonts w:cs="Tahoma" w:ascii="Arial Narrow" w:hAnsi="Arial Narrow"/>
        </w:rPr>
        <w:t xml:space="preserve">się do Państwa Firmy 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 wycen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rganizacji i przeprowadzenia kursów  pn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"Czujniki w aplikacjach przemysłowych przemysłowe" - dla 1 nauczyciela 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emens Simatic S7-1200 w TIA Portal - poziom 1 -       dla 1 nauczyciela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ermin : do 31 maja 2020 r.</w:t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Miejsce realizacji kursu: - na terenie województwa małopolskiego lub śląskiego</w:t>
      </w:r>
    </w:p>
    <w:p>
      <w:pPr>
        <w:pStyle w:val="Normal"/>
        <w:rPr>
          <w:rFonts w:ascii="Cambria" w:hAnsi="Cambri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oszę o podanie wyceny w kwocie netto oraz w kwocie brutto</w:t>
      </w:r>
    </w:p>
    <w:p>
      <w:pPr>
        <w:pStyle w:val="Normal"/>
        <w:rPr>
          <w:sz w:val="24"/>
          <w:szCs w:val="18"/>
        </w:rPr>
      </w:pPr>
      <w:r>
        <w:rPr>
          <w:szCs w:val="18"/>
        </w:rPr>
        <w:t xml:space="preserve">Proszę o przesłanie oferty na załączonych formularzach  do dnia 09.03.2020 r.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ne kontaktowe osoby prowadzącej sprawę -  mgr Józefa Zielińska - Koordynator Projektu </w:t>
      </w:r>
    </w:p>
    <w:p>
      <w:pPr>
        <w:pStyle w:val="Normal"/>
        <w:rPr>
          <w:szCs w:val="18"/>
        </w:rPr>
      </w:pPr>
      <w:r>
        <w:rPr>
          <w:szCs w:val="18"/>
        </w:rPr>
        <w:t>tel: 513 770 04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rzanów , 14.01.2020 r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</w:t>
      </w:r>
      <w:r>
        <w:rPr>
          <w:rFonts w:cs="Tahoma" w:ascii="Arial Narrow" w:hAnsi="Arial Narrow"/>
        </w:rPr>
        <w:br/>
        <w:t xml:space="preserve">       pieczęć szkoł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ZERO Technologia Produk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01-494 Warszaw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ul. Sołtana 4/6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zero@zero.waw.p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</w:rPr>
        <w:t>W ramach realizacji projektu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bCs/>
          <w:lang w:eastAsia="pl-PL"/>
        </w:rPr>
        <w:t>"Rozwój edukacji zawodowej w powiecie chrzanowskim poprzez utworzenie Centrum Kompetencji Zawodowych i rozszerzenie oferty edukacyjnej w obszarze głównym elektryczno - elektronicznym i pomocniczym mechaniczno - górniczym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</w:rPr>
        <w:t xml:space="preserve">Powiatowe Centrum Edukacyjne , 32-500 Chrzanów ul. Fabryczna 27 zwraca </w:t>
      </w:r>
      <w:r>
        <w:rPr>
          <w:rFonts w:cs="Tahoma" w:ascii="Arial Narrow" w:hAnsi="Arial Narrow"/>
        </w:rPr>
        <w:t xml:space="preserve">się do Państwa Firmy 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 wycen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rganizacji i przeprowadzenia kursów  pn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"Czujniki przemysłowe" - dla 1 nauczyciela 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matic S7-200/300 - dla 1 nauczyciela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ermin : od lutego  2020 r. do 31 maja 2020 r.</w:t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Miejsce realizacji kursu: - na terenie województwa małopolskiego lub śląskiego</w:t>
      </w:r>
    </w:p>
    <w:p>
      <w:pPr>
        <w:pStyle w:val="Normal"/>
        <w:rPr>
          <w:rFonts w:ascii="Cambria" w:hAnsi="Cambri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ahoma"/>
        </w:rPr>
        <w:t>Proszę o podanie wyceny w kwocie netto oraz w kwocie brutto</w:t>
      </w:r>
    </w:p>
    <w:p>
      <w:pPr>
        <w:pStyle w:val="Normal"/>
        <w:rPr>
          <w:sz w:val="24"/>
          <w:szCs w:val="18"/>
        </w:rPr>
      </w:pPr>
      <w:r>
        <w:rPr>
          <w:szCs w:val="18"/>
        </w:rPr>
        <w:t xml:space="preserve">Proszę o przesłanie oferty na załączonych formularzach  do dnia 20.01.2020 r.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ne kontaktowe osoby prowadzącej sprawę -  mgr Józefa Zielińska - Koordynator Projektu </w:t>
      </w:r>
    </w:p>
    <w:p>
      <w:pPr>
        <w:pStyle w:val="Normal"/>
        <w:rPr>
          <w:szCs w:val="18"/>
        </w:rPr>
      </w:pPr>
      <w:r>
        <w:rPr>
          <w:szCs w:val="18"/>
        </w:rPr>
        <w:t>tel: 513 770 04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rzanów , 14.01.2020 r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</w:t>
      </w:r>
      <w:r>
        <w:rPr>
          <w:rFonts w:cs="Tahoma" w:ascii="Arial Narrow" w:hAnsi="Arial Narrow"/>
        </w:rPr>
        <w:br/>
        <w:t xml:space="preserve">       pieczęć szkoł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MECHATRONIK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ul. Leopolda Lisa Kuli 103/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05-270 Mark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biuro@mechatronik.p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</w:rPr>
        <w:t>W ramach realizacji projektu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bCs/>
          <w:lang w:eastAsia="pl-PL"/>
        </w:rPr>
        <w:t>"Rozwój edukacji zawodowej w powiecie chrzanowskim poprzez utworzenie Centrum Kompetencji Zawodowych i rozszerzenie oferty edukacyjnej w obszarze głównym elektryczno - elektronicznym i pomocniczym mechaniczno - górniczym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</w:rPr>
        <w:t xml:space="preserve">Powiatowe Centrum Edukacyjne , 32-500 Chrzanów ul. Fabryczna 27 zwraca </w:t>
      </w:r>
      <w:r>
        <w:rPr>
          <w:rFonts w:cs="Tahoma" w:ascii="Arial Narrow" w:hAnsi="Arial Narrow"/>
        </w:rPr>
        <w:t xml:space="preserve">się do Państwa Firmy 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 wycen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rganizacji i przeprowadzenia kursów  pn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"Czujniki przemysłowe" - dla 1 nauczyciela 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matic S7-200/300 - dla 1 nauczyciela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ermin : od lutego  2020r.  do 31maja  2020 r.</w:t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Miejsce realizacji kursu: - na terenie województwa małopolskiego lub śląskiego</w:t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oszę o podanie wyceny w kwocie netto oraz w kwocie brutto</w:t>
      </w:r>
    </w:p>
    <w:p>
      <w:pPr>
        <w:pStyle w:val="Normal"/>
        <w:rPr>
          <w:sz w:val="24"/>
          <w:szCs w:val="18"/>
        </w:rPr>
      </w:pPr>
      <w:r>
        <w:rPr>
          <w:szCs w:val="18"/>
        </w:rPr>
        <w:t xml:space="preserve">Proszę o przesłanie oferty na załączonych formularzach  do dnia 20.01.2020 r.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ne kontaktowe osoby prowadzącej sprawę -  mgr Józefa Zielińska - Koordynator Projektu </w:t>
      </w:r>
    </w:p>
    <w:p>
      <w:pPr>
        <w:pStyle w:val="Normal"/>
        <w:rPr>
          <w:szCs w:val="18"/>
        </w:rPr>
      </w:pPr>
      <w:r>
        <w:rPr>
          <w:szCs w:val="18"/>
        </w:rPr>
        <w:t>tel: 513 770 04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rzanów , 09.12.2019 r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</w:t>
      </w:r>
      <w:r>
        <w:rPr>
          <w:rFonts w:cs="Tahoma" w:ascii="Arial Narrow" w:hAnsi="Arial Narrow"/>
        </w:rPr>
        <w:br/>
        <w:t xml:space="preserve">       pieczęć szkoł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ETM- SYSTEMS Sp. z o. 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Centrum Szkoleń inżynierski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ul. Konarskiego 18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44-100 Gliwi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malgorzata.wisniewska@emet-systems.p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</w:rPr>
        <w:t>W ramach realizacji projektu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bCs/>
          <w:lang w:eastAsia="pl-PL"/>
        </w:rPr>
        <w:t>"Rozwój edukacji zawodowej w powiecie chrzanowskim poprzez utworzenie Centrum Kompetencji Zawodowych i rozszerzenie oferty edukacyjnej w obszarze głównym elektryczno - elektronicznym i pomocniczym mechaniczno - górniczym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</w:rPr>
        <w:t xml:space="preserve">Powiatowe Centrum Edukacyjne , 32-500 Chrzanów ul. Fabryczna 27 zwraca </w:t>
      </w:r>
      <w:r>
        <w:rPr>
          <w:rFonts w:cs="Tahoma" w:ascii="Arial Narrow" w:hAnsi="Arial Narrow"/>
        </w:rPr>
        <w:t xml:space="preserve">się do Państwa Firmy 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 wycenę: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rganizacji i przeprowadzenia kursów  pn: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"Czujniki przemysłowe" - dla 1 nauczyciela 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matic S7-200 -  dla 1 nauczyciela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matic S7-200/300 - dla 1 nauczyciela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ermin : grudzień 2019 r. do maj /czerwiec 2020</w:t>
      </w:r>
    </w:p>
    <w:p>
      <w:pPr>
        <w:pStyle w:val="Normal"/>
        <w:rPr>
          <w:rFonts w:ascii="Cambria" w:hAnsi="Cambri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oszę o podanie wyceny w kwocie netto oraz w kwocie brutto</w:t>
      </w:r>
    </w:p>
    <w:p>
      <w:pPr>
        <w:pStyle w:val="Normal"/>
        <w:rPr>
          <w:sz w:val="24"/>
          <w:szCs w:val="18"/>
        </w:rPr>
      </w:pPr>
      <w:r>
        <w:rPr>
          <w:szCs w:val="18"/>
        </w:rPr>
        <w:t xml:space="preserve">Proszę o przesłanie oferty na załączonych formularzach  do dnia 16.12.2019 r.  </w:t>
      </w:r>
    </w:p>
    <w:p>
      <w:pPr>
        <w:pStyle w:val="Normal"/>
        <w:rPr/>
      </w:pPr>
      <w:r>
        <w:rPr>
          <w:szCs w:val="18"/>
        </w:rPr>
        <w:t xml:space="preserve">Dane kontaktowe osoby prowadzącej sprawę -  mgr Józefa Zielińska - Koordynator Projektu </w:t>
      </w:r>
    </w:p>
    <w:p>
      <w:pPr>
        <w:pStyle w:val="Normal"/>
        <w:rPr>
          <w:szCs w:val="18"/>
        </w:rPr>
      </w:pPr>
      <w:r>
        <w:rPr>
          <w:szCs w:val="18"/>
        </w:rPr>
        <w:t>tel: 513 770 04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rzanów , 09.12.2019 r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</w:t>
      </w:r>
      <w:r>
        <w:rPr>
          <w:rFonts w:cs="Tahoma" w:ascii="Arial Narrow" w:hAnsi="Arial Narrow"/>
        </w:rPr>
        <w:br/>
        <w:t xml:space="preserve">       pieczęć szkoł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ANIM Automatyka Przemysłow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86-021 Żołędow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ul. Jarzębia 67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anim@anim.com.p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</w:rPr>
        <w:t>W ramach realizacji projektu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bCs/>
          <w:lang w:eastAsia="pl-PL"/>
        </w:rPr>
        <w:t>"Rozwój edukacji zawodowej w powiecie chrzanowskim poprzez utworzenie Centrum Kompetencji Zawodowych i rozszerzenie oferty edukacyjnej w obszarze głównym elektryczno - elektronicznym i pomocniczym mechaniczno - górniczym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</w:rPr>
        <w:t xml:space="preserve">Powiatowe Centrum Edukacyjne , 32-500 Chrzanów ul. Fabryczna 27 zwraca </w:t>
      </w:r>
      <w:r>
        <w:rPr>
          <w:rFonts w:cs="Tahoma" w:ascii="Arial Narrow" w:hAnsi="Arial Narrow"/>
        </w:rPr>
        <w:t xml:space="preserve">się do Państwa Firmy 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 wycen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rganizacji i przeprowadzenia kursów  pn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"Czujniki przemysłowe" - dla 1 nauczyciela 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matic S7-200 -  dla 1 nauczyciela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matic S7-200/300 - dla 1 nauczyciela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ermin : grudzień 2019 r. do maj /czerwiec 2020</w:t>
      </w:r>
    </w:p>
    <w:p>
      <w:pPr>
        <w:pStyle w:val="Normal"/>
        <w:rPr>
          <w:rFonts w:ascii="Cambria" w:hAnsi="Cambri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oszę o podanie wyceny w kwocie netto oraz w kwocie brutto</w:t>
      </w:r>
    </w:p>
    <w:p>
      <w:pPr>
        <w:pStyle w:val="Normal"/>
        <w:rPr>
          <w:sz w:val="24"/>
          <w:szCs w:val="18"/>
        </w:rPr>
      </w:pPr>
      <w:r>
        <w:rPr>
          <w:szCs w:val="18"/>
        </w:rPr>
        <w:t xml:space="preserve">Proszę o przesłanie oferty na załączonych formularzach  do dnia 16.12.2019 r.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ne kontaktowe osoby prowadzącej sprawę -  mgr Józefa Zielińska - Koordynator Projektu </w:t>
      </w:r>
    </w:p>
    <w:p>
      <w:pPr>
        <w:pStyle w:val="Normal"/>
        <w:rPr>
          <w:szCs w:val="18"/>
        </w:rPr>
      </w:pPr>
      <w:r>
        <w:rPr>
          <w:szCs w:val="18"/>
        </w:rPr>
        <w:t>tel: 513 770 04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rzanów , 09.12.2019 r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</w:t>
      </w:r>
      <w:r>
        <w:rPr>
          <w:rFonts w:cs="Tahoma" w:ascii="Arial Narrow" w:hAnsi="Arial Narrow"/>
        </w:rPr>
        <w:br/>
        <w:t xml:space="preserve">       pieczęć szkoł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Newtech Engineering Sp. z o o</w:t>
        <w:tab/>
        <w:tab/>
        <w:tab/>
        <w:tab/>
        <w:tab/>
        <w:tab/>
        <w:tab/>
        <w:tab/>
        <w:tab/>
        <w:t xml:space="preserve">44-100 Gliwice , </w:t>
        <w:tab/>
        <w:tab/>
        <w:tab/>
        <w:tab/>
        <w:tab/>
        <w:tab/>
        <w:tab/>
        <w:tab/>
        <w:tab/>
        <w:tab/>
        <w:tab/>
        <w:t xml:space="preserve">ul. Sowińskiego 3 </w:t>
        <w:tab/>
        <w:tab/>
        <w:tab/>
        <w:tab/>
        <w:tab/>
        <w:tab/>
        <w:tab/>
        <w:tab/>
        <w:tab/>
        <w:tab/>
        <w:t>biuro@newtech.com.p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</w:rPr>
        <w:t>W ramach realizacji projektu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bCs/>
          <w:lang w:eastAsia="pl-PL"/>
        </w:rPr>
        <w:t>"Rozwój edukacji zawodowej w powiecie chrzanowskim poprzez utworzenie Centrum Kompetencji Zawodowych i rozszerzenie oferty edukacyjnej w obszarze głównym elektryczno - elektronicznym i pomocniczym mechaniczno - górniczym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</w:rPr>
        <w:t xml:space="preserve">Powiatowe Centrum Edukacyjne , 32-500 Chrzanów ul. Fabryczna 27 zwraca </w:t>
      </w:r>
      <w:r>
        <w:rPr>
          <w:rFonts w:cs="Tahoma" w:ascii="Arial Narrow" w:hAnsi="Arial Narrow"/>
        </w:rPr>
        <w:t xml:space="preserve">się do Państwa Firmy 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 wycen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rganizacji i przeprowadzenia kursów  pn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"Czujniki przemysłowe" - dla 1 nauczyciela 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matic S7-200 -  dla 1 nauczyciela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"Programowanie i obsługa sterowników Simatic S7-200/300 - dla 1 nauczyciela</w:t>
      </w:r>
    </w:p>
    <w:p>
      <w:pPr>
        <w:pStyle w:val="Normal"/>
        <w:spacing w:lineRule="auto" w:line="240" w:before="0" w:after="0"/>
        <w:textAlignment w:val="auto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ermin : grudzień 2019 r. do maj /czerwiec 2020</w:t>
      </w:r>
    </w:p>
    <w:p>
      <w:pPr>
        <w:pStyle w:val="Normal"/>
        <w:rPr>
          <w:rFonts w:ascii="Cambria" w:hAnsi="Cambri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oszę o podanie wyceny w kwocie netto oraz w kwocie brutto</w:t>
      </w:r>
    </w:p>
    <w:p>
      <w:pPr>
        <w:pStyle w:val="Normal"/>
        <w:rPr>
          <w:sz w:val="24"/>
          <w:szCs w:val="18"/>
        </w:rPr>
      </w:pPr>
      <w:r>
        <w:rPr>
          <w:szCs w:val="18"/>
        </w:rPr>
        <w:t xml:space="preserve">Proszę o przesłanie oferty na załączonych formularzach  do dnia 16.12.2019 r.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ne kontaktowe osoby prowadzącej sprawę -  mgr Józefa Zielińska - Koordynator Projektu </w:t>
      </w:r>
    </w:p>
    <w:p>
      <w:pPr>
        <w:pStyle w:val="Normal"/>
        <w:rPr>
          <w:szCs w:val="18"/>
        </w:rPr>
      </w:pPr>
      <w:r>
        <w:rPr>
          <w:szCs w:val="18"/>
        </w:rPr>
        <w:t>tel: 513 770 04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FORMULARZ  OFERTY 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auto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Organizacja i przeprowadzenia kursu  pn. " Czujniki przemysłowe"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azwa (Firma) Wykonawcy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Adres siedziby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………………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Adres do korespondencji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l. - 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x - 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-mail: 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P - 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GON - 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Tahoma" w:ascii="Arial Narrow" w:hAnsi="Arial Narrow"/>
          <w:sz w:val="20"/>
          <w:szCs w:val="20"/>
        </w:rPr>
        <w:t xml:space="preserve">Odpowiadając na zapytanie ofertowe na zadanie -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 xml:space="preserve">Organizacja i przeprowadzenia kursu  </w:t>
      </w: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pn. " Czujniki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przemysłowe"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ujemy wykonanie przedmiotu zamówienia za cenę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netto:.......................................... zł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a brutto  ………….…………………zł</w:t>
      </w:r>
    </w:p>
    <w:p>
      <w:pPr>
        <w:pStyle w:val="Normal"/>
        <w:spacing w:lineRule="auto" w:line="360"/>
        <w:jc w:val="both"/>
        <w:rPr/>
      </w:pPr>
      <w:r>
        <w:rPr/>
        <w:t>słownie brutto.........................................................................................................................................................z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134"/>
        <w:gridCol w:w="2126"/>
      </w:tblGrid>
      <w:tr>
        <w:trPr>
          <w:trHeight w:val="6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FERTA 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ane umiejętnoś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kceptujemy termin realizacji zamówienia wskazany przez Zamawiającego w zapytaniu ofertowym  tj. do 31.12.2018 r. 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urs zorganizujemy w ……………………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: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eastAsia="en-US"/>
        </w:rPr>
        <w:t>Oświadczamy, że posiadamy kadrę , wiedzę i doświadczenie w realizacji oferowanych kursów,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  <w:lang w:eastAsia="en-US"/>
        </w:rPr>
        <w:t xml:space="preserve">Oświadczamy, że powyższe </w:t>
      </w:r>
      <w:r>
        <w:rPr>
          <w:rFonts w:cs="Tahoma" w:ascii="Arial Narrow" w:hAnsi="Arial Narrow"/>
          <w:b/>
          <w:sz w:val="20"/>
          <w:szCs w:val="20"/>
          <w:lang w:eastAsia="en-US"/>
        </w:rPr>
        <w:t>ceny brutto</w:t>
      </w:r>
      <w:r>
        <w:rPr>
          <w:rFonts w:cs="Tahoma" w:ascii="Arial Narrow" w:hAnsi="Arial Narrow"/>
          <w:sz w:val="20"/>
          <w:szCs w:val="20"/>
          <w:lang w:eastAsia="en-US"/>
        </w:rPr>
        <w:t xml:space="preserve"> zawierają wszystkie koszty, jakie ponosi Zamawiający w przypadku wyboru niniejszej oferty. 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  <w:r>
        <w:rPr>
          <w:rFonts w:cs="Tahoma" w:ascii="Arial Narrow" w:hAnsi="Arial Narrow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ind w:left="540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Miejscowość .................................................. dnia ........................................... </w:t>
      </w:r>
    </w:p>
    <w:p>
      <w:pPr>
        <w:pStyle w:val="Normal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ab/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pieczęć firmowa Wykonawcy i podpis osoby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uprawnionej do składania oświadczeń woli w imieniu Wykonawcy wraz z jego pieczątką imienną)</w:t>
      </w:r>
    </w:p>
    <w:p>
      <w:pPr>
        <w:pStyle w:val="Normal"/>
        <w:autoSpaceDE w:val="false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Powiatowe Centrum Edukacyjne, ul. Fabryczna 27, 32-500 Chrzanów, tel. 32 623 26 09, e-mail: </w:t>
    </w:r>
    <w:hyperlink r:id="rId1">
      <w:r>
        <w:rPr>
          <w:rStyle w:val="InternetLink"/>
          <w:rFonts w:cs="Segoe UI" w:ascii="Segoe UI" w:hAnsi="Segoe UI"/>
          <w:sz w:val="18"/>
          <w:szCs w:val="18"/>
        </w:rPr>
        <w:t>pce_chrzanow@op.pl</w:t>
      </w:r>
    </w:hyperlink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5945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ny1"/>
    <w:qFormat/>
    <w:pPr>
      <w:tabs>
        <w:tab w:val="clear" w:pos="708"/>
        <w:tab w:val="left" w:pos="851" w:leader="none"/>
        <w:tab w:val="left" w:pos="3119" w:leader="none"/>
        <w:tab w:val="left" w:pos="6521" w:leader="none"/>
      </w:tabs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  <w:textAlignment w:val="auto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e_chrzanow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11:00Z</dcterms:created>
  <dc:creator>admin@powiat-chrzanowski.pl</dc:creator>
  <dc:description/>
  <dc:language>en-US</dc:language>
  <cp:lastModifiedBy>user</cp:lastModifiedBy>
  <cp:lastPrinted>2020-03-03T12:40:00Z</cp:lastPrinted>
  <dcterms:modified xsi:type="dcterms:W3CDTF">2021-01-14T18:11:00Z</dcterms:modified>
  <cp:revision>2</cp:revision>
  <dc:subject/>
  <dc:title/>
</cp:coreProperties>
</file>