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rzanów 11.02. 2020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  O CENĘ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W ramach realizacji projektu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>"Rozwój edukacji zawodowej w powiecie chrzanowskim poprzez utworzenie Centrum Kompetencji Zawodowych i rozszerzenie oferty edukacyjnej w obszarze głównym elektryczno - elektronicznym i pomocniczym mechaniczno - górniczym"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owe Centrum Edukacyjne , 32-500 Chrzanów ul. Fabryczna 27 zwraca się do Państwa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o wycenę:</w:t>
      </w:r>
    </w:p>
    <w:p>
      <w:pPr>
        <w:pStyle w:val="Normal"/>
        <w:jc w:val="center"/>
        <w:rPr/>
      </w:pPr>
      <w:bookmarkStart w:id="0" w:name="_Hlk63963641"/>
      <w:bookmarkEnd w:id="0"/>
      <w:r>
        <w:rPr>
          <w:rFonts w:cs="Arial Narrow" w:ascii="Arial Narrow" w:hAnsi="Arial Narrow"/>
          <w:b/>
          <w:sz w:val="20"/>
          <w:szCs w:val="20"/>
        </w:rPr>
        <w:t xml:space="preserve">Organizacji wyjazdu na targi zawodowo- edukacyjne  do Kielc  na trasie Libiąż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 xml:space="preserve"> Kielce  - Kielce - Libiąż  z uwzględnieniem kosztów przejazdu, opłaty parkingowej autokaru , ubezpieczenia od NNW , biletów wstępu                 i kosztów 1 posiłku dla 30 uczestni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1" w:name="_Hlk63963641"/>
      <w:bookmarkStart w:id="2" w:name="_Hlk63963641"/>
      <w:bookmarkEnd w:id="2"/>
    </w:p>
    <w:p>
      <w:pPr>
        <w:pStyle w:val="Normal"/>
        <w:rPr/>
      </w:pPr>
      <w:r>
        <w:rPr>
          <w:rFonts w:cs="Tahoma"/>
          <w:b/>
        </w:rPr>
        <w:t>Proszę o podanie wyceny w kwocie netto oraz w kwocie brutto</w:t>
      </w:r>
      <w:r>
        <w:rPr>
          <w:rFonts w:cs="Tahoma"/>
          <w:b/>
          <w:szCs w:val="18"/>
        </w:rPr>
        <w:t xml:space="preserve"> w rozbiciu na :  koszt przejazdu        i opłaty parkingowej , koszt ubezpieczenia jednego uczestnika , koszt biletu wstępu dla jednego uczestnika , koszt 1 posiłku dla jednego uczestnika.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Proszę o przesłanie oferty na załączonym formularzu  do dnia 17.02.2020 r.   do godz. 12.00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Dane kontaktowe osoby prowadzącej sprawę </w:t>
        <w:tab/>
        <w:t>Pani Józefa Zielińska tel: 513 770 042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Termin realizacji zamówienia – 27.02.2020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datkowe</w:t>
      </w:r>
    </w:p>
    <w:p>
      <w:pPr>
        <w:pStyle w:val="Normal"/>
        <w:rPr>
          <w:b/>
          <w:b/>
          <w:color w:val="2D2D2D"/>
          <w:sz w:val="20"/>
        </w:rPr>
      </w:pPr>
      <w:r>
        <w:rPr>
          <w:b/>
          <w:sz w:val="20"/>
          <w:szCs w:val="20"/>
        </w:rPr>
        <w:t xml:space="preserve">Program wyjazdu na targi zawodowo-edukacyjne  obejmuje godziny od 7 </w:t>
      </w:r>
      <w:r>
        <w:rPr>
          <w:b/>
          <w:sz w:val="20"/>
          <w:szCs w:val="20"/>
          <w:vertAlign w:val="superscript"/>
        </w:rPr>
        <w:t xml:space="preserve">45 </w:t>
      </w:r>
      <w:r>
        <w:rPr>
          <w:b/>
          <w:sz w:val="20"/>
          <w:szCs w:val="20"/>
        </w:rPr>
        <w:t xml:space="preserve"> do 16 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iejsce wyjazdu  : Tereny Targowe - Targi Kielce , ul. Zakładowa 1 , 25-672 Kielce </w:t>
      </w:r>
    </w:p>
    <w:p>
      <w:pPr>
        <w:pStyle w:val="Normal"/>
        <w:rPr/>
      </w:pPr>
      <w:r>
        <w:rPr>
          <w:b/>
          <w:sz w:val="20"/>
        </w:rPr>
        <w:t xml:space="preserve">Zbiórka uczestników o godz. 7 </w:t>
      </w:r>
      <w:r>
        <w:rPr>
          <w:b/>
          <w:sz w:val="20"/>
          <w:vertAlign w:val="superscript"/>
        </w:rPr>
        <w:t>45</w:t>
      </w:r>
      <w:r>
        <w:rPr>
          <w:b/>
          <w:sz w:val="20"/>
        </w:rPr>
        <w:t xml:space="preserve"> pod siedzibą  ZS w Libiążu ul. Górnicza 3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lanowany powrót  ok. godziny 16  00 pod siedzibę ZS w Libiążu ul. Górnicza 3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zerwa na posiłek/danie obiadowe ( dla 30 osób) po zwiedzaniu targów.</w:t>
      </w:r>
    </w:p>
    <w:p>
      <w:pPr>
        <w:pStyle w:val="TextBody"/>
        <w:spacing w:lineRule="atLeast" w:line="150" w:before="0" w:after="0"/>
        <w:rPr>
          <w:b/>
          <w:b/>
          <w:sz w:val="20"/>
        </w:rPr>
      </w:pPr>
      <w:r>
        <w:rPr>
          <w:b/>
          <w:sz w:val="20"/>
        </w:rPr>
        <w:t>Wykonawca zapewnia ubezpieczenie NNW dla wszystkich uczestników (30 osób) i bilety wstępu dla 30 uczestników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ORMULARZ  OFERTY </w:t>
      </w:r>
      <w:r>
        <w:rPr>
          <w:rFonts w:cs="Arial Narrow" w:ascii="Arial Narrow" w:hAnsi="Arial Narrow"/>
          <w:b/>
          <w:sz w:val="28"/>
          <w:szCs w:val="28"/>
        </w:rPr>
        <w:t xml:space="preserve">–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Organizacji wyjazdu na targi zawodowo- edukacyjne  do Kielc  na trasie Libiąż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 xml:space="preserve"> Kielce  - Kielce - Libiąż  z uwzględnieniem kosztów przejazdu, opłaty parkingowej autokaru , ubezpieczenia od NNW , biletów wstępu                 i kosztów 1 posiłku dla 30 uczestnikó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zwa (Firma) Wykonawcy –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Adres siedziby –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dres do korespondencji –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- 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x - 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ail: 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- 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GON - 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Odpowiadając na zapytanie ofertowe na zadanie</w:t>
      </w:r>
      <w:r>
        <w:rPr>
          <w:rFonts w:cs="Arial Narrow" w:ascii="Arial Narrow" w:hAnsi="Arial Narrow"/>
          <w:b/>
          <w:sz w:val="20"/>
          <w:szCs w:val="20"/>
        </w:rPr>
        <w:t xml:space="preserve"> Organizacji wyjazdu na targi zawodowo- edukacyjne  do Kielc  na trasie Libiąż 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b/>
          <w:sz w:val="20"/>
          <w:szCs w:val="20"/>
        </w:rPr>
        <w:t xml:space="preserve"> Kielce  - Kielce - Libiąż  z uwzględnieniem kosztów przejazdu, opłaty parkingowej autokaru , ubezpieczenia od NNW , biletów wstępu   i kosztów 1 posiłku dla 30 uczestników</w:t>
      </w:r>
    </w:p>
    <w:p>
      <w:pPr>
        <w:pStyle w:val="NormalnyWeb"/>
        <w:spacing w:before="0" w:after="15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ujemy wykonanie przedmiotu zamówienia za cenę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etto:.......................................... 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brutto  ………….…………………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łownie brutto..........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 tym: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128"/>
        <w:gridCol w:w="2128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za 1 uczestni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a za 30 uczestników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przejazdu i  opłaty parkingowej autoka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---------------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bezpieczenia NN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posiłk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kceptujemy termin realizacji zamówienia wskazany przez Zamawiającego w zapytaniu ofertowym  z dnia 11.02.2020 r 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tj: 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: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0"/>
          <w:szCs w:val="20"/>
        </w:rPr>
        <w:t xml:space="preserve">powyższe </w:t>
      </w:r>
      <w:r>
        <w:rPr>
          <w:rFonts w:cs="Arial Narrow" w:ascii="Arial Narrow" w:hAnsi="Arial Narrow"/>
          <w:b/>
          <w:sz w:val="20"/>
          <w:szCs w:val="20"/>
        </w:rPr>
        <w:t>ceny brutto</w:t>
      </w:r>
      <w:r>
        <w:rPr>
          <w:rFonts w:cs="Arial Narrow" w:ascii="Arial Narrow" w:hAnsi="Arial Narrow"/>
          <w:sz w:val="20"/>
          <w:szCs w:val="20"/>
        </w:rPr>
        <w:t xml:space="preserve"> zawierają wszystkie koszty, jakie ponosi Zamawiający w przypadku wyboru niniejszej oferty. </w:t>
      </w:r>
    </w:p>
    <w:p>
      <w:pPr>
        <w:pStyle w:val="Normal"/>
        <w:ind w:left="709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uzyskaliśmy wszelkie informacje niezbędne do prawidłowego przygotowania i złożenia niniejszej oferty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Miejscowość .................................................. dnia ...........................................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566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pieczęć firmowa Wykonawcy i podpis osoby</w:t>
      </w:r>
    </w:p>
    <w:p>
      <w:pPr>
        <w:pStyle w:val="Normal"/>
        <w:ind w:left="5664" w:hanging="0"/>
        <w:rPr>
          <w:rFonts w:ascii="Segoe UI" w:hAnsi="Segoe UI" w:cs="Segoe UI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uprawnionej do składania oświadczeń woli w imieniu Wykonawcy wraz z jego pieczątką imienną)</w:t>
      </w:r>
    </w:p>
    <w:p>
      <w:pPr>
        <w:pStyle w:val="Normal"/>
        <w:spacing w:lineRule="auto" w:line="240" w:before="0" w:after="0"/>
        <w:ind w:left="5664" w:firstLine="708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owiatowe Centrum Edukacyjne, ul. Fabryczna 27, 32-500 Chrzanów, tel. 32 623 26 09, 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pce_chrzanow@op.pl</w:t>
      </w:r>
    </w:hyperlink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59450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tabs>
        <w:tab w:val="clear" w:pos="708"/>
        <w:tab w:val="left" w:pos="851" w:leader="none"/>
        <w:tab w:val="left" w:pos="3119" w:leader="none"/>
        <w:tab w:val="left" w:pos="6521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e_chrzano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8:00Z</dcterms:created>
  <dc:creator>admin@powiat-chrzanowski.pl</dc:creator>
  <dc:description/>
  <cp:keywords/>
  <dc:language>en-US</dc:language>
  <cp:lastModifiedBy>SEK 16</cp:lastModifiedBy>
  <cp:lastPrinted>2018-02-06T08:52:00Z</cp:lastPrinted>
  <dcterms:modified xsi:type="dcterms:W3CDTF">2021-02-15T06:19:00Z</dcterms:modified>
  <cp:revision>4</cp:revision>
  <dc:subject/>
  <dc:title/>
</cp:coreProperties>
</file>