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7788" w:hanging="0"/>
        <w:rPr>
          <w:lang w:eastAsia="en-US"/>
        </w:rPr>
      </w:pPr>
      <w:r>
        <w:rPr>
          <w:lang w:eastAsia="en-US"/>
        </w:rPr>
        <w:t xml:space="preserve">Załącznik nr 1 </w:t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...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suppressAutoHyphens w:val="true"/>
        <w:spacing w:lineRule="auto" w:line="240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(imię i nazwisko)</w:t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Dyrektor </w:t>
        <w:tab/>
        <w:tab/>
        <w:tab/>
        <w:tab/>
        <w:tab/>
        <w:tab/>
        <w:tab/>
        <w:tab/>
        <w:tab/>
        <w:tab/>
        <w:tab/>
        <w:t xml:space="preserve">Powiatowego Centrum </w:t>
        <w:tab/>
        <w:tab/>
        <w:tab/>
        <w:tab/>
        <w:tab/>
        <w:tab/>
        <w:tab/>
        <w:tab/>
        <w:tab/>
        <w:tab/>
        <w:t xml:space="preserve">Edukacyjnego w Chrzanowie </w:t>
        <w:tab/>
        <w:tab/>
        <w:tab/>
        <w:tab/>
        <w:tab/>
        <w:tab/>
        <w:tab/>
        <w:tab/>
        <w:tab/>
        <w:t>ul. Fabryczna 27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W odpowiedzi na ogłoszenie naboru na przeprowadzenie zajęć z języka angielskiego zawodowego                w projekcie " Rozwój edukacji zawodowej w powiecie chrzanowskim poprzez utworzenie CKZ                            i rozszerzenie oferty edukacyjnej w obszarze głównym elektryczno – elektronicznym i pomocniczym                          mechaniczno-górniczym" którego realizatorem jest Powiatowe Centrum Edukacyjne w Chrzanowie składam niniejszą ofertę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Cena ofertowa wyrażona jako kwota brutto za godzinę  ( umowa o pracę ) ……………………………………….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Oferta dotyczy przeprowadzenia zajęć dla 1 grupy / 2 grup *             PCE  Chrzanów / ZS Libiąż*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>Oświadczam , że zapoznałem/-łam się z treścią zapytania ofertowego, przyjmuję warunki w nim zawarte i nie wnoszę do niego żadnych zastrzeżeń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 (czytelny podpis oferenta oraz data)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*niepotrzebne skreślić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OŚWIADCZENIE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>Oferent oświadcza  , że spełnia wymogi formalne postawione w postępowaniu konkursowym przed osobą  , która może przeprowadzić zajęcia z języka angielskiego w projekc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>1. Posiadam uprawnienia do nauczania języka angielskiego w szkole ponadpodstawowej 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2. Posiadam staż pracy na stanowisku nauczyciela języka angielskiego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 xml:space="preserve">3. Posiadam pełną  zdolność  do czynności prawnych oraz korzystania z pełni praw publicznych , 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4. Nie byłem/byłam karany/karana za popełnienie przestępstwa umyślnego.</w:t>
        <w:tab/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lang w:eastAsia="en-US"/>
        </w:rPr>
        <w:t xml:space="preserve">5. Wszystkie moje formy zatrudnienia łącznie z planowanym zatrudnieniem w Powiatowym Centrum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Edukacyjnym w ramach projektu „Rozwój edukacji zawodowej w powiecie chrzanowskim poprzez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utworzenie CKZ i rozszerzenie oferty edukacyjnej w obszarze głównym elektryczno –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elektronicznym i pomocniczym mechaniczno-górniczym" nie przekroczą 276 godzin miesięcznie.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>(czytelny podpis oferenta oraz data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ind w:left="7788" w:hanging="0"/>
        <w:jc w:val="both"/>
        <w:rPr>
          <w:lang w:eastAsia="en-US"/>
        </w:rPr>
      </w:pPr>
      <w:r>
        <w:rPr>
          <w:lang w:eastAsia="en-US"/>
        </w:rPr>
        <w:t>Załącznik Nr 3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>OŚWIADCZENIE OFERENTA O BRAKU WYKLUCZENIA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en-US"/>
        </w:rPr>
        <w:t>Oświadczam iż nie jestem powiązany/a z Powiatowym Centrum Edukacyjnym osobowo lub kapitałowo , w tym nie jestem: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uczestnikiem w spółce  , jako wspólnik spółki cywilnej lub spółki osobowej;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nie posiadam , co najmniej 10 % udziałów lub akcji ;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nie pełnię funkcji członka organu nadzorczego lub zarządzającego  , prokurenta , pełnomocnika;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* nie pozostaję w związku małżeńskim , w stosunku pokrewieństwa lub powinowactwa w linii prostej,  pokrewieństwa lub powinowactwa w linii bocznej do drugiego stopnia  lub w stosunku przysposobienia  , opieki lub kurateli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>(czytelny podpis oferenta oraz data)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40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left="7080" w:firstLine="708"/>
        <w:jc w:val="both"/>
        <w:rPr>
          <w:lang w:eastAsia="en-US"/>
        </w:rPr>
      </w:pPr>
      <w:r>
        <w:rPr>
          <w:lang w:eastAsia="en-US"/>
        </w:rPr>
        <w:t>Załącznik nr 4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ŻYCIORYS ZAWODOWY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1. Nazwisko i imię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2. Data i miejsce urodzenia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3. Adres zamieszkania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4. Pesel .......................................................5. NIP 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6. Narodowość .......................................7. Obywatelstwo …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8. Nr telefonu  ……………………….…………….  9.  Adres e-mail …………………………………………………………………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10. Wykształcenie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INSTYTUCJA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Uzyskany stopień lub dyplom 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Data ukończenia 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11. Obecne stanowisko (z uwzględnieniem zaangażowania w realizacje innych projektów współfinansowanych ze środków UE)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eastAsia="en-US"/>
        </w:rPr>
        <w:t>12. Przebieg pracy zawodowej: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Daty: od ( m-c/rok do m-c/rok)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Miejsce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Firma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Stanowisko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Opis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lang w:eastAsia="en-US"/>
        </w:rPr>
        <w:t xml:space="preserve">13. Odbyte szkolenia, kursy.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  <w:t>14. Inne umiejętności.</w:t>
        <w:tab/>
        <w:tab/>
        <w:tab/>
        <w:tab/>
        <w:tab/>
        <w:tab/>
        <w:tab/>
        <w:tab/>
        <w:tab/>
        <w:tab/>
        <w:t xml:space="preserve">      15. Załączniki: Kserokopia dokumentów potwierdzających wykształcenie ( kopia dyplomu  , zaświadczeń o ukończonych szkoleniach ) , potwierdzone za zgodność z oryginałem prze Oferenta;          Wyrażam zgodę na przetwarzanie moich danych osobowych zgodnie z ustawą o ochronie danych osobowych z dnia 10 maja 2018 r. (</w:t>
      </w:r>
      <w:r>
        <w:rPr>
          <w:color w:val="333333"/>
          <w:lang w:eastAsia="en-US"/>
        </w:rPr>
        <w:t xml:space="preserve"> Dz. U. z 2018 r. poz. 1000 z późn. zm.) </w:t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76" w:before="0" w:after="160"/>
        <w:jc w:val="both"/>
        <w:rPr>
          <w:lang w:eastAsia="en-US"/>
        </w:rPr>
      </w:pPr>
      <w:r>
        <w:rPr>
          <w:lang w:eastAsia="en-US"/>
        </w:rPr>
        <w:t xml:space="preserve">(data , miejscowość)  </w:t>
        <w:tab/>
        <w:tab/>
        <w:tab/>
        <w:tab/>
        <w:tab/>
        <w:tab/>
        <w:tab/>
        <w:t>(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3:00Z</dcterms:created>
  <dc:creator/>
  <dc:description/>
  <cp:keywords/>
  <dc:language>en-US</dc:language>
  <cp:lastModifiedBy/>
  <dcterms:modified xsi:type="dcterms:W3CDTF">2018-10-11T12:42:00Z</dcterms:modified>
  <cp:revision>1</cp:revision>
  <dc:subject/>
  <dc:title/>
</cp:coreProperties>
</file>