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ecyfikacja do zapytania o cenę           </w:t>
        <w:tab/>
        <w:t xml:space="preserve">z dnia 24.10.2018 r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Wykaz materiałów dydaktycznych ( podręczników )  do realizacji zajęć w ramach ww projek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zęść 1</w:t>
      </w:r>
    </w:p>
    <w:tbl>
      <w:tblPr>
        <w:tblW w:w="90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7"/>
        <w:gridCol w:w="708"/>
        <w:gridCol w:w="416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em zamówienia jest: podręcznik do nauki języka zawodowego niemieckiego w branży mechanicznej i samocho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"Język niemiecki zawodowy w branży mechanicznej i samochodowej 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powinien zawierać w swojej treści zagadnienia z branży technik mechanik oraz mechanik pojazdów samochodowych w tym: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Bezpieczeństwo i higiena pracy. ( Regulamin pracy, pierwsza pomoc przy wypadkach podczas pracy, wymogi sanitarno – higieniczne, higiena i środki czystości, odzież robocza i środki ochrony osobistej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Prowadzenie działalności gospodarczej. (Jak otworzyć własna firmę?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Zatrudnienie.(Rozmowa kwalifikacyjna, umowa o pracę, kwestionariusz osobowy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Aktywne poszukiwanie pracy.(Oferty pracy, aplikacje pracownicze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Narzędzia, urządzenia i  materiały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Moje miejsce pracy. (Opis warsztatu, ślusarni i biura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Zawody i czynności branży mechanicznej.(Czym zajmuje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k mechanik, mechanik pojazdów</w:t>
            </w:r>
            <w:r>
              <w:rPr>
                <w:sz w:val="20"/>
                <w:szCs w:val="20"/>
              </w:rPr>
              <w:t xml:space="preserve"> samochodowych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Rodzaje pojazdów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Budowa  zewnętrzna i wewnętrzna samochodu.(Budowa silnika, opis działania hamulców)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Wulkanizacja – wymiana opon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Wymiana płynów i oleju w pojeździe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omiary techniczne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Urządzenia zabezpieczające.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odstawowe zagadnienia z pneumatyki i hydrauliki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k techniczny niemiecko -polski i polsko-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. Wyd. REA , Autor  Irena 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7"/>
        <w:gridCol w:w="708"/>
        <w:gridCol w:w="416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otem zamówienia jes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ręcznik do kursu SEP na kwalifikację typu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"Bezpieczeństwo eksploatacji urządzeń  , instalacji i sieci elektroenergetycznych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wydanie VII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- Jan Strojny , Jan Strz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Podr</w:t>
            </w:r>
            <w:r>
              <w:rPr>
                <w:rFonts w:cs="Arial Narrow" w:ascii="Arial Narrow" w:hAnsi="Arial Narrow"/>
                <w:sz w:val="20"/>
                <w:szCs w:val="20"/>
              </w:rPr>
              <w:t>ęcznik powinien zawierać następujące treści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dzaje zagrożeń i sposoby ochrony ludzi i urządzeń elektroenergetycznych przy ich obsłudze,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tym oddziaływanie pól elektromagnetycznych, ochrona przed szkodliwym promieniowaniem i 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ożenia związane z występowaniem elektryczności statycznej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</w:rPr>
              <w:t>Ogólne zasady eksploatacji urządzeń elektrycznych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</w:rPr>
              <w:t>Szczegółowe zasady eksploatacji urządzeń elektrycznych, w tym między innymi: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nstalacje elektryczne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układy sieciowe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zasady doboru i układania przewodów w instalacjach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dobór zabezpieczeń przewodów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wymagania dotyczące wyposażenia instalacji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) zasady eksploatacji instalacji elektrycz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Ochrona odgromowa i przeciwprzepięciowa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Ochrona przeciwporażeniowa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>Udzielanie pomocy przedlekarskiej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>Badania i pomiary eksploatacyjne niektórych urządzeń elektroenergetycznych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>Pytania kontrolne wraz z odpowiedzi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1:00Z</dcterms:created>
  <dc:creator>admin@powiat-chrzanowski.pl</dc:creator>
  <dc:description/>
  <cp:keywords/>
  <dc:language>en-US</dc:language>
  <cp:lastModifiedBy>admin@powiat-chrzanowski.pl</cp:lastModifiedBy>
  <cp:lastPrinted>2018-10-24T14:43:00Z</cp:lastPrinted>
  <dcterms:modified xsi:type="dcterms:W3CDTF">2018-10-26T07:51:00Z</dcterms:modified>
  <cp:revision>2</cp:revision>
  <dc:subject/>
  <dc:title/>
</cp:coreProperties>
</file>