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ŁOSZENIE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NABORZE   NAUCZYCIELI ZAWODU  z Powiatowego Centrum Edukacyjnego </w:t>
        <w:br/>
        <w:t xml:space="preserve">w Chrzanowie oraz z Zespołu Szkół w Libiążu 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kursy specjalistyczne  dla  nauczyciel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zejmie informujemy, iż od dnia 09.03.2018 r. do dnia 14.03.2018 r. do godziny 15.00, trwa nabór nauczycieli zawodu z Powiatowego Centrum Edukacyjnego w Chrzanowie oraz </w:t>
        <w:br/>
        <w:t xml:space="preserve">z Zespołu Szkół w Libiążu na kursy specjalistyczne  w ramach  projektu </w:t>
      </w:r>
      <w:r>
        <w:rPr>
          <w:rStyle w:val="Emphasis"/>
          <w:rFonts w:cs="Arial" w:ascii="Arial" w:hAnsi="Arial"/>
          <w:sz w:val="22"/>
          <w:szCs w:val="22"/>
        </w:rPr>
        <w:t>„Rozwój edukacji zawodowej w powiecie chrzanowskim poprzez utworzenie CKZ i rozszerzenie oferty edukacyjnej w obszarze głównym elektryczno-elektronicznym i pomocniczym mechaniczno-górniczym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</w:rPr>
        <w:t>Kursy specjalistyczne  obsługi programu  AUTOCAD</w:t>
      </w:r>
      <w:r>
        <w:rPr>
          <w:rFonts w:cs="Arial" w:ascii="Arial" w:hAnsi="Arial"/>
          <w:sz w:val="28"/>
          <w:szCs w:val="22"/>
        </w:rPr>
        <w:t xml:space="preserve"> </w:t>
      </w:r>
      <w:r>
        <w:rPr>
          <w:rFonts w:cs="Arial" w:ascii="Arial" w:hAnsi="Arial"/>
          <w:b/>
          <w:sz w:val="28"/>
          <w:szCs w:val="22"/>
        </w:rPr>
        <w:t>I i II stopnia</w:t>
      </w:r>
      <w:r>
        <w:rPr>
          <w:rFonts w:cs="Arial" w:ascii="Arial" w:hAnsi="Arial"/>
          <w:sz w:val="28"/>
          <w:szCs w:val="22"/>
        </w:rPr>
        <w:t xml:space="preserve">  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2"/>
          <w:szCs w:val="22"/>
        </w:rPr>
        <w:t>Warunki naboru na kursy specjalistyczne nauczycieli</w:t>
      </w:r>
      <w:r>
        <w:rPr>
          <w:rFonts w:cs="Arial" w:ascii="Arial" w:hAnsi="Arial"/>
          <w:sz w:val="22"/>
          <w:szCs w:val="22"/>
        </w:rPr>
        <w:t xml:space="preserve"> :</w:t>
      </w:r>
    </w:p>
    <w:p>
      <w:pPr>
        <w:pStyle w:val="NormalnyWeb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enie kryterium formalnego tj. aktualne  zatrudnienie jako nauczyciel zawodu </w:t>
        <w:br/>
        <w:t xml:space="preserve">w Powiatowym Centrum Edukacyjnym w Chrzanowie lub w Zespole Szkół w Libiążu. </w:t>
      </w:r>
    </w:p>
    <w:p>
      <w:pPr>
        <w:pStyle w:val="NormalnyWeb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łnienie kryterium punktowego: staż pracy- pierwszeństwo  będą miały osoby </w:t>
        <w:br/>
        <w:t>z najdłuższym stażem pracy ( ze względu na możliwość  dezaktualizacji wiedzy technicznej)</w:t>
      </w:r>
    </w:p>
    <w:p>
      <w:pPr>
        <w:pStyle w:val="NormalnyWeb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łożenie  dokumentacji  naboru na kursy specjalistyczne składającej się z:</w:t>
      </w:r>
    </w:p>
    <w:p>
      <w:pPr>
        <w:pStyle w:val="NormalnyWeb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Formularza  zgłoszeniowego</w:t>
      </w:r>
    </w:p>
    <w:p>
      <w:pPr>
        <w:pStyle w:val="NormalnyWeb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2     Zakres danych osobowych powierzonych do przetwarzania</w:t>
      </w:r>
    </w:p>
    <w:p>
      <w:pPr>
        <w:pStyle w:val="NormalnyWeb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łącznik nr 3 Oświadczenie uczestnika projektu</w:t>
      </w:r>
    </w:p>
    <w:p>
      <w:pPr>
        <w:pStyle w:val="NormalnyWeb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ałącznik nr 4 Zaświadczenie o stażu pracy nauczyciela zawodu </w:t>
        <w:br/>
        <w:t xml:space="preserve">w Powiatowym Centrum Edukacyjnym  w Chrzanowie  lub Zespole Szkół </w:t>
        <w:br/>
        <w:t>w  Libiąż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y należy składać do 14 marca 2018 r. do godz. 15:00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sobiście w biurze projektu: pok. 14, Powiatowe Centrum Edukacyjne, ul. Fabryczna 27, Chrzanów lub za pośrednictwem poczty, kuriera lub osób trzecich – decyduje data  wpływu dokumentów do biura projektu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b można złożyć za  pośrednictwem specjalistek ds. rekrutacji w Powiatowym Centrum Edukacyjnym w Chrzanowie – Pani Agaty Bolek oraz w Zespole Szkół w Libiążu – Pani Agnieszki Król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Wszelkie informacje są dostępne  w Powiatowym Centrum Edukacyjnym w Chrzanowie pod numerem telefonu 32 623 29 09  lub bezpośrednio u koordynatora projektu   oraz  na tablicy ogłoszeń .</w:t>
      </w:r>
    </w:p>
    <w:p>
      <w:pPr>
        <w:pStyle w:val="Normalny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ind w:left="-142" w:hanging="0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  <w:t xml:space="preserve">Powiatowe Centrum Edukacyjne, ul. Fabryczna 27, 32-500 Chrzanów, tel. 32 623 26 09, e-mail: </w:t>
    </w:r>
    <w:hyperlink r:id="rId1">
      <w:r>
        <w:rPr>
          <w:rStyle w:val="InternetLink"/>
          <w:rFonts w:cs="Segoe UI" w:ascii="Segoe UI" w:hAnsi="Segoe UI"/>
          <w:sz w:val="18"/>
          <w:szCs w:val="18"/>
        </w:rPr>
        <w:t>pce_chrzanow@op.pl</w:t>
      </w:r>
    </w:hyperlink>
  </w:p>
  <w:p>
    <w:pPr>
      <w:pStyle w:val="Footer"/>
      <w:ind w:left="-142" w:hanging="0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  <w:p>
    <w:pPr>
      <w:pStyle w:val="Footer"/>
      <w:ind w:left="-142" w:hanging="0"/>
      <w:rPr>
        <w:rFonts w:ascii="Segoe UI" w:hAnsi="Segoe UI" w:cs="Segoe UI"/>
        <w:sz w:val="18"/>
        <w:szCs w:val="18"/>
      </w:rPr>
    </w:pPr>
    <w:r>
      <w:rPr>
        <w:rFonts w:cs="Segoe UI" w:ascii="Segoe UI" w:hAnsi="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/>
    </w:pPr>
    <w:r>
      <w:rPr/>
      <w:drawing>
        <wp:inline distT="0" distB="0" distL="0" distR="0">
          <wp:extent cx="575945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textAlignment w:val="auto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</w:rPr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FF"/>
      <w:sz w:val="28"/>
      <w:szCs w:val="20"/>
    </w:rPr>
  </w:style>
  <w:style w:type="character" w:styleId="Hipercze1">
    <w:name w:val="Hiperłącze1"/>
    <w:qFormat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Mocnowyrniony">
    <w:name w:val="WW-Mocno wyróżniony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1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0"/>
    </w:pPr>
    <w:rPr/>
  </w:style>
  <w:style w:type="paragraph" w:styleId="Tekstdymka">
    <w:name w:val="Tekst dymka"/>
    <w:basedOn w:val="Normalny1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Tekstpodstawowy1">
    <w:name w:val="Tekst podstawowy1"/>
    <w:basedOn w:val="Normalny1"/>
    <w:qFormat/>
    <w:pPr>
      <w:tabs>
        <w:tab w:val="clear" w:pos="708"/>
        <w:tab w:val="left" w:pos="851" w:leader="none"/>
        <w:tab w:val="left" w:pos="3119" w:leader="none"/>
        <w:tab w:val="left" w:pos="6521" w:leader="none"/>
      </w:tabs>
      <w:suppressAutoHyphens w:val="false"/>
      <w:spacing w:before="0" w:after="0"/>
      <w:textAlignment w:val="auto"/>
    </w:pPr>
    <w:rPr>
      <w:rFonts w:ascii="Times New Roman" w:hAnsi="Times New Roman" w:eastAsia="Times New Roman" w:cs="Times New Roman"/>
      <w:color w:val="0000FF"/>
      <w:sz w:val="28"/>
      <w:szCs w:val="20"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  <w:textAlignment w:val="auto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  <w:textAlignment w:val="auto"/>
    </w:pPr>
    <w:rPr>
      <w:rFonts w:ascii="Times New Roman" w:hAnsi="Times New Roman" w:cs="Times New Roman"/>
      <w:kern w:val="2"/>
      <w:sz w:val="24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ce_chrzanow@op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43:00Z</dcterms:created>
  <dc:creator>admin@powiat-chrzanowski.pl</dc:creator>
  <dc:description/>
  <cp:keywords/>
  <dc:language>en-US</dc:language>
  <cp:lastModifiedBy>Dell</cp:lastModifiedBy>
  <cp:lastPrinted>2018-03-12T21:40:00Z</cp:lastPrinted>
  <dcterms:modified xsi:type="dcterms:W3CDTF">2018-03-13T18:54:00Z</dcterms:modified>
  <cp:revision>4</cp:revision>
  <dc:subject/>
  <dc:title/>
</cp:coreProperties>
</file>